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Я, _________________________________________________________________(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ФИО),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проживающий по адресу _________________________________________________________, паспорт: серия______________ № _________________________ выдан (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кем и когда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) _____________________________________________________________________________, тел.:_________________, адрес электронной почты:__________________________ являюсь законным представителем несовершеннолетнего ____________________________________ (ФИО) на основании ст. 64 п. 1 Семейного кодекса Российской Федерации. 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Настоящим даю свое согласие на обработку в ГБОУ ПМКК персональных данных моего несовершеннолетнего ребенка (подопечного)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______________________________________(ФИ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), относящихся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исключительн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к пере</w:t>
        <w:softHyphen/>
        <w:t>численным ниже категориям персональных данных: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данные свидетельства о рождении/данные документа, удостоверяющего лич</w:t>
        <w:softHyphen/>
        <w:t xml:space="preserve">ность: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ИО; пол; дата рождения; тип, серия, номер документа, удостоверяющего личность; гражданство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медицинские сведения: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анные медицинской карты; сведения о состоянии здоровья; отнесение к категории лиц с ОВЗ, детей-инвалидов; сведения о прохождении медосмотров; сведения об освоении адаптированной образовательной программы; сведения о наличии за</w:t>
        <w:softHyphen/>
        <w:t xml:space="preserve">ключения ЦПМПК;    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СНИЛС;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адрес проживания/пребывания ребенка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номер телефона и адрес электронной почты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учебные достижения ребенка: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сведения об успеваемости; учебные работы ребенка; форма обучения, номер класса (группы), наличие/отсутствие льгот, данные о получаемом дополнительном образовании, форма ГИА, наличие допуска и перечень предметов, выбран</w:t>
        <w:softHyphen/>
        <w:t>ных для сдачи ГИА, место сдачи ГИА, результаты ГИА (в том числе итогового сочинения, изложения), содержание поданной апелляции и результаты ее рассмотрения;</w:t>
      </w:r>
    </w:p>
    <w:p>
      <w:pPr>
        <w:pStyle w:val="Normal"/>
        <w:suppressAutoHyphens w:val="false"/>
        <w:spacing w:lineRule="auto" w:line="240" w:before="0" w:after="0"/>
        <w:ind w:left="360" w:right="-283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фото- и видео-изображение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а также моих персональных данных, а именно: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ФИО, фотоизображения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(при использования информационной системы проход и пи</w:t>
        <w:softHyphen/>
        <w:t xml:space="preserve">тание (ИСПП). 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Я даю согласие на использование персональных данных моего ребенка (подопечного)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исключительно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следующих целях: 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еспечения защиты конституционных прав и свобод моего ребенка (подопечного)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еспечения соблюдения нормативных правовых актов Российской Федерации и го</w:t>
        <w:softHyphen/>
        <w:t>рода Москвы;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еспечения соблюдения требований локальных нормативных актов ГБОУ ПМКК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еспечения безопасности обучающихся в период нахождения на территории образо</w:t>
        <w:softHyphen/>
        <w:t>вательной организации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еспечения организации учебного процесса для ребенка, в том числе актуализация оценок успеваемости в электронном дневнике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еспечения организации внеурочной деятельности, экскурсий, олимпиад и спортив</w:t>
        <w:softHyphen/>
        <w:t>ных соревнований, и иных знаковых мероприятий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едения статистики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отосъемки и размещения фотоизображения на официальном сайте ГБОУ ПМКК, Московском образовательном Интернет-телеканале и в социальных сетях в рамках образова</w:t>
        <w:softHyphen/>
        <w:t>тельного процесса, внеурочной деятельности, экскурсий, олимпиад и иных знаковых меро</w:t>
        <w:softHyphen/>
        <w:t>приятий, проводимых на территории образовательной организации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идеосъемки и размещения видеоматериалов на официальном сайте ГБОУ ПМКК, Московском образовательном Интернет-телеканале и в социальных сетях в рамках образова</w:t>
        <w:softHyphen/>
        <w:t>тельного процесса, внеурочной деятельности, экскурсий, олимпиад и иных знаковых меро</w:t>
        <w:softHyphen/>
        <w:t>приятий, проводимых на территории образовательной организации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изготовления видеоматериалов, полученных в результате видеосъемки в рамках обра</w:t>
        <w:softHyphen/>
        <w:t>зовательного процесса, и передачи их третьим лицам для монтажа, направления видеомате</w:t>
        <w:softHyphen/>
        <w:t>риалов для использования в конкурсах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идеосъемки во время проведения ГИА, обязательных диагностик МЦКО, участия в общегородских, всероссийских и международных тематических (предметных) конкурсах, олимпиадах, демонстрационных экзаменах, в том числе в чемпионатах профессионального мастерства WorldSkills, JuniorSkills, а также для людей с инвалидностью «Абилимпикс», дет</w:t>
        <w:softHyphen/>
        <w:t>ского чемпионата KidSkills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идеосъемки и передачи видеоизображения в Единый центр хранения и обработки данных, а также предоставления родителю (законному представителю)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обучающегося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до</w:t>
        <w:softHyphen/>
        <w:t>ступа к видеоизображению в онлайн-режиме в рамках образовательного процесса (в случае размещения видеонаблюдения в группах (классах) – в целях предоставления услуг видеона</w:t>
        <w:softHyphen/>
        <w:t>блюдения родителям (законным представителям) обучающихся)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змещения на официальном сайте информации об успехах и достижениях обучаю</w:t>
        <w:softHyphen/>
        <w:t>щихся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ередачи сведений в федеральные и региональные информационные системы в целях обеспечения проведения  процедур оценки качества образования – независимых диагностик, мониторинговых исследований,  государственной итоговой аттестации обучающихся, осво</w:t>
        <w:softHyphen/>
        <w:t>ивших основные образовательные программы основного общего и среднего общего образо</w:t>
        <w:softHyphen/>
        <w:t>вания (в соответствии с правилами, утвержденными постановлением Правительства Россий</w:t>
        <w:softHyphen/>
        <w:t>ской Федерации от 31 августа 2013 г. № 755), ведения федерального реестра  сведений доку</w:t>
        <w:softHyphen/>
        <w:t>ментов об образовании и(или) квалификации, документов об обучении (в соответствии с по</w:t>
        <w:softHyphen/>
        <w:t>становлением Правительства Российской Федерации от 26 августа 2013 года № 729)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боты с подсистемами Комплексной информационной системы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Государственные услуги в сфере образования в электронном виде»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ачисления выплат, в том числе социальных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нтроля за посещением занятий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участия обучающегося в выездных мероприятиях, связанных с учебно-воспитатель</w:t>
        <w:softHyphen/>
        <w:t>ной деятельностью на весь период обучения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участия обучающегося в парадных шествиях, торжественных маршах и церемониях с воинскими ритуалами 7 ноября, 9 мая, и в другие значимые Дни и даты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участие в мероприятиях патриотической и культурно-просветительской направленно</w:t>
        <w:softHyphen/>
        <w:t>сти, организованных и проводимых Русской Православной Церковью и ее организациями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астоящее согласие предоставляется на осуществление ГБОУ ПМКК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</w:t>
        <w:softHyphen/>
        <w:t>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</w:t>
        <w:softHyphen/>
        <w:t xml:space="preserve">ренных действующим законодательством Российской Федерации.  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Я не даю согласия</w:t>
      </w:r>
      <w:r>
        <w:rPr>
          <w:rFonts w:eastAsia="Calibri" w:cs="Times New Roman"/>
          <w:kern w:val="0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а какое-либо распространение персональных данных ребенка (подопечного), в том числе на передачу персональных данных ребенка каким-либо третьим лицам, включая физических и юридических лиц, государственных органов и органов мест</w:t>
        <w:softHyphen/>
        <w:t>ного самоуправления, за исключением передачи персональных данных следующим физиче</w:t>
        <w:softHyphen/>
        <w:t>ским лицам и организациям:</w:t>
      </w:r>
    </w:p>
    <w:p>
      <w:pPr>
        <w:pStyle w:val="Normal"/>
        <w:spacing w:lineRule="auto" w:line="240" w:before="0" w:after="0"/>
        <w:ind w:left="567" w:right="-284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членам Управляющего совета ГБОУ ПМКК;</w:t>
      </w:r>
    </w:p>
    <w:p>
      <w:pPr>
        <w:pStyle w:val="Normal"/>
        <w:suppressAutoHyphens w:val="false"/>
        <w:spacing w:lineRule="auto" w:line="240" w:before="0" w:after="0"/>
        <w:ind w:left="567" w:right="-284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епартаменту образования города Москвы, в том числе подведомственным ему орга</w:t>
        <w:softHyphen/>
        <w:t>низациям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епартаменту информационных технологий города Москвы, в том числе подведом</w:t>
        <w:softHyphen/>
        <w:t>ственным ему организациям;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едеральной службе по надзору в сфере образования и науки, в том числе подведом</w:t>
        <w:softHyphen/>
        <w:t>ственным ей организациям.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ей, указанных выше. ГБОУ ПМКК обязано осуществлять защиту персональных данных ребенка, прини</w:t>
        <w:softHyphen/>
        <w:t>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</w:t>
        <w:softHyphen/>
        <w:t>рования, копирования, распространения, а также от иных неправомерных действий в отно</w:t>
        <w:softHyphen/>
        <w:t>шении данной информации.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работка персональных данных моего ребенка для любых иных целей и любым иным способом, включая распространение и передачу их иным лицам или иное их разглаше</w:t>
        <w:softHyphen/>
        <w:t>ние может осуществляться только с моего особого письменного согласия в каждом отдель</w:t>
        <w:softHyphen/>
        <w:t>ном случае.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ащита внесенной информации осуществляется с соблюдением требований, установ</w:t>
        <w:softHyphen/>
        <w:t>ленных законодательством Российской Федерации. Хранение, обработка, а также обмен ин</w:t>
        <w:softHyphen/>
        <w:t>формацией осуществляются после принятия необходимых мер по защите указанной инфор</w:t>
        <w:softHyphen/>
        <w:t>мации. В случае нарушения требований Федерального закона от 27.07.2006 № 152-ФЗ «О персональных данных» ГБОУ ПМКК несет ответственность, предусмотренную законода</w:t>
        <w:softHyphen/>
        <w:t>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анное согласие может быть отозвано в любой момент по моему письменному заяв</w:t>
        <w:softHyphen/>
        <w:t xml:space="preserve">лению. 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не разъяснено, что отзыв настоящего согласия может затруднить или сделать не</w:t>
        <w:softHyphen/>
        <w:t>возможным возобновление обработки персональных данных и их подтверждение.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Я подтверждаю, что, давая настоящее согласие, я действую по своей воле и в интере</w:t>
        <w:softHyphen/>
        <w:t xml:space="preserve">сах моего ребенка (подопечного), законным представителем которого я являюсь. 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ата: __.__._____ г.</w:t>
      </w:r>
    </w:p>
    <w:p>
      <w:pPr>
        <w:pStyle w:val="Normal"/>
        <w:suppressAutoHyphens w:val="false"/>
        <w:spacing w:lineRule="auto" w:line="240" w:before="0" w:after="0"/>
        <w:ind w:left="567" w:right="-283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дпись: ________________________ (______________________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72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3:00Z</dcterms:created>
  <dc:creator>Николай</dc:creator>
  <dc:description/>
  <dc:language>en-US</dc:language>
  <cp:lastModifiedBy>Грендач</cp:lastModifiedBy>
  <cp:lastPrinted>2022-11-30T16:03:00Z</cp:lastPrinted>
  <dcterms:modified xsi:type="dcterms:W3CDTF">2022-12-1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