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324" w:before="0" w:after="0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Web"/>
        <w:shd w:fill="FFFFFF" w:val="clear"/>
        <w:spacing w:lineRule="atLeast" w:line="32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равилам приема</w:t>
      </w:r>
    </w:p>
    <w:p>
      <w:pPr>
        <w:pStyle w:val="Normal"/>
        <w:spacing w:lineRule="atLeast" w:line="100" w:before="0" w:after="0"/>
        <w:ind w:right="-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4956"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у ГБОУ ПМКК                                          </w:t>
      </w:r>
    </w:p>
    <w:p>
      <w:pPr>
        <w:pStyle w:val="Normal"/>
        <w:spacing w:lineRule="atLeast" w:line="10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нерал-майору Крымскому В.Я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/мою сына/дочь _____________________________________________________________________________</w:t>
      </w:r>
    </w:p>
    <w:p>
      <w:pPr>
        <w:pStyle w:val="Normal"/>
        <w:spacing w:lineRule="atLeast" w:line="100" w:before="0" w:after="0"/>
        <w:ind w:left="567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_____ класс</w:t>
      </w:r>
      <w:r>
        <w:rPr>
          <w:rFonts w:cs="Times New Roman" w:ascii="Times New Roman" w:hAnsi="Times New Roman"/>
          <w:sz w:val="24"/>
          <w:szCs w:val="24"/>
        </w:rPr>
        <w:t xml:space="preserve">  ГБОУ ПМКК  (далее - Корпус)  для  обучения  в  кадетской  школе  по адресу:____________________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жим пребывания: </w:t>
      </w:r>
    </w:p>
    <w:p>
      <w:pPr>
        <w:pStyle w:val="Normal"/>
        <w:spacing w:lineRule="atLeast" w:line="100" w:before="0" w:after="0"/>
        <w:ind w:left="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3810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руглосуточный режим интерната- еженедельный с 8.00 понедельника до 19.00 пятницы;</w:t>
      </w:r>
    </w:p>
    <w:p>
      <w:pPr>
        <w:pStyle w:val="Normal"/>
        <w:spacing w:lineRule="atLeast" w:line="100" w:before="0" w:after="0"/>
        <w:ind w:left="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5334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4.2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жим «школы полного дня –ежедневный с 8.00 до 19.00.</w:t>
      </w:r>
    </w:p>
    <w:p>
      <w:pPr>
        <w:pStyle w:val="Normal"/>
        <w:spacing w:lineRule="atLeast" w:line="100" w:before="0" w:after="0"/>
        <w:ind w:left="567" w:right="-28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сло, месяц, год рождения ребенка: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какого образовательного учреждения прибыл: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/состоял на профилактическом учете в школе, КДН и ЗП, ОДН ОМВД (да/нет,               на каком)___________________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жданство:________________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ер страхового медицинского полиса, страховая компания:__________________________</w:t>
      </w:r>
    </w:p>
    <w:p>
      <w:pPr>
        <w:pStyle w:val="Normal"/>
        <w:spacing w:lineRule="atLeast" w:line="100" w:before="0" w:after="0"/>
        <w:ind w:left="567" w:right="-56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мер страхового свидетельства обязательного пенсионного страхования (СНИЛС):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ФИО):_________________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й телефон:__________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работы и должность:_____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ец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ФИО):_________________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й телефон:__________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работы и должность:_____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ку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ФИО):_______________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й телефон:_____________________________________________________________</w:t>
      </w:r>
    </w:p>
    <w:p>
      <w:pPr>
        <w:pStyle w:val="Normal"/>
        <w:spacing w:lineRule="atLeast" w:line="100" w:before="0" w:after="0"/>
        <w:ind w:left="567" w:righ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работы/должность:______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оян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гистрации: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 </w:t>
      </w:r>
      <w:r>
        <w:rPr>
          <w:rFonts w:cs="Times New Roman" w:ascii="Times New Roman" w:hAnsi="Times New Roman"/>
          <w:b/>
          <w:sz w:val="24"/>
          <w:szCs w:val="24"/>
        </w:rPr>
        <w:t>регистрации по месту пребыва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живания: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ий телефон:___________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бильный телефон  ребенка:______________________________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О и контактный телефон родственников (при необходимости):_______________________</w:t>
      </w:r>
    </w:p>
    <w:p>
      <w:pPr>
        <w:pStyle w:val="Normal"/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е положение (статус) семьи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детная сем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ная семья (потеря одного из родител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/>
      </w:pPr>
      <w:r>
        <w:rPr>
          <w:rFonts w:cs="Times New Roman" w:ascii="Times New Roman" w:hAnsi="Times New Roman"/>
          <w:sz w:val="20"/>
          <w:szCs w:val="20"/>
        </w:rPr>
        <w:t>Семья,  погибшего при исполнении служебных обязан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в разв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окие мамы (от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ообеспеченные семь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каемые де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емья родителей-пенсионе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емья  родителей военных пенсионе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 военнослужа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мья участника С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мья родителей-инвалидов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Иное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567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(мы) 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аю (даем)  согласие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567"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моего ребенка в парадных шествиях, торжественных маршах и церемониях с воинскими ритуалами 7 ноября, 9 мая, и в другие значимые Дни и даты;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567"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в мероприятиях патриотической и культурно-просветительской направленности, организованных и проводимых Русской Православной Церковью и ее организациями;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567"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я моего ребенка в выездных мероприятиях, связанных с учебно-воспитательной деятельностью, на весь период обучения в Корпусе;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567"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еду педагога-психолога с моим ребенком при приеме в Корпус;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567"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педагога-психолога с моим ребенком, в рамках социально-психолого-педагогического сопровождения (диагностическая, развивающая, консультативная, просветительская, профилактическая деятельность) на весь период обучения в Корпусе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567" w:right="-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участие моего ребенка в мероприятиях по раннему выявлению незаконного потребления наркотических средств и психотропных веществ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участие в социально-психологическом тестировании (7-11 классы)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567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участие в профилактических медицинских осмотрах и определение ПАВ и их метаболитов в биологических жидкостях медицинскими работниками ГБУЗ «МНПЦ наркологии ДЗМ» (7-11 классы)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567" w:right="-28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циально-бытовыми условиями обуч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ия моего</w:t>
      </w:r>
      <w:r>
        <w:rPr>
          <w:rFonts w:cs="Times New Roman" w:ascii="Times New Roman" w:hAnsi="Times New Roman"/>
          <w:sz w:val="24"/>
          <w:szCs w:val="24"/>
        </w:rPr>
        <w:t xml:space="preserve"> ребенка в Корпусе ознакомлены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567"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стемой мер поощрений и взысканий, порядком изменения режима обучения  ознакомлены и согласны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567"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2.1. «В Корпусе обучающиеся находятся на круглосуточном режиме интерната или режиме  «школы полного дня».  Круглосуточный режим интерната – ежедневный с 8.00 понедельника до 19.00 пятницы, режим «школы полного дня» - ежедневный с 08.00 до 19.00» Правил внутреннего распорядка обучающихся ГБОУ ПМКК ознакомлен(ы) и согласны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567" w:right="-283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атьей 44  Закона Об образовании в Российской Федерации ознакомлены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ind w:left="567" w:right="-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Корпуса</w:t>
      </w:r>
      <w:r>
        <w:rPr>
          <w:rFonts w:cs="Times New Roman" w:ascii="Times New Roman" w:hAnsi="Times New Roman"/>
          <w:sz w:val="24"/>
          <w:szCs w:val="24"/>
        </w:rPr>
        <w:t>, лицензией, государственной аккредитацией, локальными актами, Правилами приема, договором о правах и обязанностях участников образовательного процесса в связи с получением обучающимся образования в Корпусе, Правилами внутреннего распорядка обучающихся ГБОУ ПМКК ознакомлены и согласны.</w:t>
      </w:r>
    </w:p>
    <w:p>
      <w:pPr>
        <w:pStyle w:val="Normal"/>
        <w:spacing w:lineRule="atLeast" w:line="100" w:before="0" w:after="0"/>
        <w:ind w:left="-1134" w:right="-56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134" w:right="-56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134" w:right="-56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одающего заявление:      </w:t>
      </w:r>
    </w:p>
    <w:p>
      <w:pPr>
        <w:pStyle w:val="Normal"/>
        <w:spacing w:lineRule="atLeast" w:line="100" w:before="0" w:after="0"/>
        <w:ind w:left="-1134" w:right="-568" w:firstLine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ть    ___________  /____________________/ </w:t>
      </w:r>
    </w:p>
    <w:p>
      <w:pPr>
        <w:pStyle w:val="Normal"/>
        <w:spacing w:lineRule="atLeast" w:line="100"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ец  ____________  /____________________/</w:t>
      </w:r>
    </w:p>
    <w:p>
      <w:pPr>
        <w:pStyle w:val="Normal"/>
        <w:spacing w:lineRule="atLeast" w:line="100" w:before="0" w:after="0"/>
        <w:ind w:left="-1134" w:right="-56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екун  __________  /__________________/                                                                               </w:t>
      </w:r>
    </w:p>
    <w:p>
      <w:pPr>
        <w:pStyle w:val="Normal"/>
        <w:spacing w:lineRule="atLeast" w:line="100" w:before="0" w:after="0"/>
        <w:ind w:left="-1134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134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20___г.</w:t>
      </w:r>
    </w:p>
    <w:p>
      <w:pPr>
        <w:pStyle w:val="Normal"/>
        <w:spacing w:lineRule="atLeast" w:line="100" w:before="0" w:after="0"/>
        <w:ind w:left="-1134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3"/>
      </w:tblGrid>
      <w:tr>
        <w:trPr>
          <w:trHeight w:val="15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методистом (завучем)</w:t>
            </w:r>
          </w:p>
          <w:p>
            <w:pPr>
              <w:pStyle w:val="Normal"/>
              <w:spacing w:lineRule="atLeast" w:line="100" w:before="0" w:after="0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</w:rPr>
              <w:t>Зачислить в группы по предметам:</w:t>
            </w:r>
          </w:p>
          <w:p>
            <w:pPr>
              <w:pStyle w:val="Normal"/>
              <w:spacing w:lineRule="atLeast" w:line="100" w:before="0" w:after="0"/>
              <w:ind w:right="-56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Подпись/расшифровка</w:t>
            </w:r>
          </w:p>
          <w:p>
            <w:pPr>
              <w:pStyle w:val="Normal"/>
              <w:spacing w:lineRule="atLeast" w:line="100" w:before="0" w:after="0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руководителем  КШ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right="-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Подпись/расшифровка</w:t>
            </w:r>
          </w:p>
        </w:tc>
      </w:tr>
    </w:tbl>
    <w:p>
      <w:pPr>
        <w:pStyle w:val="Normal"/>
        <w:spacing w:lineRule="atLeast" w:line="10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72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8:00Z</dcterms:created>
  <dc:creator>Николай</dc:creator>
  <dc:description/>
  <cp:keywords/>
  <dc:language>en-US</dc:language>
  <cp:lastModifiedBy>Грендач</cp:lastModifiedBy>
  <cp:lastPrinted>2022-11-30T16:03:00Z</cp:lastPrinted>
  <dcterms:modified xsi:type="dcterms:W3CDTF">2024-02-01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